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669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providenciada a construção de calçada ao redor do Centro Comunitário dos prédios do Conjunto de Desenvolvimento Habitacional Urbano – CDHU, localizado na Avenida Francisco Vaz Filho, esquina com a Rua Pastor Antonio da Silva Cortês, no Bairro Jardim Biagioni, desta cidade, pois em dias de chuva os pedestres têm que transitar pelo leito carroçável devido ao bar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Sala de sessões, 09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9T16:40:00Z</cp:lastPrinted>
  <dcterms:modified xsi:type="dcterms:W3CDTF">2000-11-14T13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