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668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Comando do 13º Batalhão de Polícia Militar do Estado de São Paulo, no sentido de ser procedida a instalação de um posto policial no Bairro Jardim Biagioni, desta cidade, em virtude do elevado número de assaltos, atentado violento ao pudor e homicídios, que vêm ocorrendo n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9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</w:t>
      </w: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9T18:36:00Z</cp:lastPrinted>
  <dcterms:modified xsi:type="dcterms:W3CDTF">2000-11-14T1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