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  0665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departamento competente, no sentido de mandar intimar o proprietário do terreno localizado na Avenida Alberto Santos Dumont, esquina com a Rua Attílio Bonetti, próximo ao ponto de parada dos ônibus, no Bairro Jardim Água Branca, desta cidade, a proceder a limpeza do mesmo, pois o mato está muito alto, causando transtorno aos que esperam o transporte coletivo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</w:t>
      </w:r>
      <w:r>
        <w:rPr>
          <w:rFonts w:ascii="Arial" w:hAnsi="Arial"/>
          <w:sz w:val="24"/>
        </w:rPr>
        <w:t>Sala de sessões, 10 de novemb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1-10T16:33:00Z</cp:lastPrinted>
  <dcterms:modified xsi:type="dcterms:W3CDTF">2000-11-14T13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