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58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ser estudada a possibilidade de remover a árvore existente na Rua Rui Barbosa, em frente ao prédio nº 1492, Bairro Vila Xavier, desta cidade, pois a mesma encontra-se podre e pôr estar em frente a garagem da residênci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6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07T13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