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656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Troleibus Araraquara - CTA, no sentido de providenciar a colocação de cobertura, nos pontos de parada de ônibus de transporte coletivo urbano, localizados na Avenida Padre Manoel da Nóbreg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º de nov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rPr/>
      </w:pPr>
      <w:r>
        <w:rPr/>
        <w:t xml:space="preserve">                </w:t>
      </w:r>
      <w:r>
        <w:rPr/>
        <w:t>VALDERICO JÓE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</w:t>
      </w:r>
      <w:r>
        <w:rPr/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1-01T15:34:00Z</cp:lastPrinted>
  <dcterms:modified xsi:type="dcterms:W3CDTF">2000-11-07T13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