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649 /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 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Indico à Mesa, satisfeitas as formalidades regimentais, seja oficiado ao senhor Prefeito Municipal, Doutor Waldemar de Santi, fazendo-lhe sentir a necessidade de entrar em entendimentos    com o setor competente, a fim de que seja tomadas as providências necessárias para o reparo na iluminação da Praça    pública localizada no Yolanda Ópice I, Bairro dessa cidade.</w:t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    visto que a falta de iluminação pública acarreta insegurança para os munícipes residentes nas imediações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27 de outubr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CMSF/.</w:t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