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38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construído “canaletão”, no cruzamento da Rua Capitão José Sabino Sampaio com a Avenida João Batista Raia, no Bairro Vila Suconas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6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6T13:06:00Z</cp:lastPrinted>
  <dcterms:modified xsi:type="dcterms:W3CDTF">2000-10-17T1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