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37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Secretaria Municipal dos Transportes, no sentido de ser retirada a sinalização vertical “Pare” existente em frente ao prédio número 920 na Avenida Clemente Ferreira no Bairro Jardim Marivan, desta cidade, pois no local será realizado o serviço de instalação de galerias de águas pluvi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7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