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 xml:space="preserve">INDICAÇÃO NÚMERO    </w:t>
      </w:r>
      <w:r>
        <w:rPr>
          <w:rFonts w:ascii="Arial" w:hAnsi="Arial"/>
          <w:b/>
          <w:sz w:val="32"/>
        </w:rPr>
        <w:t>0635 / 00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Indico à Mesa, satisfeitas as formalidades regimentais, seja oficiado ao senhor Prefeito Municipal, </w:t>
      </w:r>
      <w:r>
        <w:rPr>
          <w:rFonts w:ascii="CG Omega" w:hAnsi="CG Omega"/>
          <w:i/>
          <w:sz w:val="24"/>
        </w:rPr>
        <w:t>Doutor Waldemar de Santi</w:t>
      </w:r>
      <w:r>
        <w:rPr>
          <w:rFonts w:ascii="CG Omega" w:hAnsi="CG Omega"/>
          <w:sz w:val="24"/>
        </w:rPr>
        <w:t>, fazendo-lhe sentir a necessidade de entrar em entendimentos com o Departamento de Serviços Urbanos – Divisão de Parques e Jardins,    a fim de que seja providenciada    uma inspeção de verificação e controle em todas as árvores localizadas à Avenida José Conde, Vila Gaspar, Bairro desta cidade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CG Omega" w:hAnsi="CG Omega"/>
          <w:w w:val="200"/>
        </w:rPr>
        <w:t>JUSTIFICATIVA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b/>
          <w:b/>
          <w:w w:val="200"/>
          <w:sz w:val="24"/>
        </w:rPr>
      </w:pPr>
      <w:r>
        <w:rPr>
          <w:rFonts w:ascii="CG Omega" w:hAnsi="CG Omega"/>
          <w:b/>
          <w:w w:val="200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A presente iniciativa se motiva, em virtude de constantes reclamações de moradores do local que alegam que árvores estão com cupim. 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    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Sala de sessões, 16 de outubro de 2000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2"/>
        <w:bidi w:val="0"/>
        <w:ind w:left="426" w:firstLine="2835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Heading2"/>
        <w:bidi w:val="0"/>
        <w:ind w:left="426" w:firstLine="2835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Heading2"/>
        <w:bidi w:val="0"/>
        <w:ind w:left="426" w:firstLine="2835"/>
        <w:rPr/>
      </w:pPr>
      <w:r>
        <w:rPr>
          <w:rFonts w:ascii="CG Omega" w:hAnsi="CG Omega"/>
        </w:rPr>
        <w:t>EDSON ANTONIO DA SILVA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16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0-17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