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617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 colocado “canaletão” na Avenida José Pizani, no cruzamento com a Rua Walter Logatti, no Bairro Jardim Martinez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21 de set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21T13:51:00Z</cp:lastPrinted>
  <dcterms:modified xsi:type="dcterms:W3CDTF">2000-09-26T13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