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16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remover duas árvores, localizadas na Avenida Ipiranga, ambas ao lado do prédio de nº 320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As mesmas estão com “broca”, sendo que uma está também obstruindo o portão de entrada da residênc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1 de set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47:00Z</cp:lastPrinted>
  <dcterms:modified xsi:type="dcterms:W3CDTF">2000-09-26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