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606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duas “boca de lobo”, uma do lado direito e a outra do esquerdo, na Avenida São Paulo, entre as Ruas Tenente Joaquim Nunes Cabral e Castro Alves, desta cidade, pois em dias de chuva, a avenida fica alag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Sala de sessões, 22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2T13:11:00Z</cp:lastPrinted>
  <dcterms:modified xsi:type="dcterms:W3CDTF">2000-09-26T1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