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02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construída outra boca de lobo, na Avenida Santo Antonio, ao lado da Igreja Santo Antonio, nas proximidades da confluência com a Rua Antonio Picaroni,   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