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89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poda das árvores ao longo do Bairro Jardim Tabapuã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9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