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580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1º Secretário RONALDO NAPELOS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o setor competente, no sentido de que sejam colocadas canaletas de concreto na Avenida Armando Biagioni, esquina com a Rua dos Bombeiros, no Bairro Jardim das Estações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06 de setembr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0</Characters>
  <CharactersWithSpaces>58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9-06T16:07:00Z</cp:lastPrinted>
  <dcterms:modified xsi:type="dcterms:W3CDTF">2000-09-12T13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