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72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mandar intimar os proprietários de terrenos do Bairro Jardim Vale do Sol a procederem a sua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2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