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65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intimar os proprietários dos terrenos localizados na Rua Leonilda Santarelli Braga, no Bairro São Jorge, desta cidade, a procederem a construção da calçada, pois a atual situação vem causando transtornos aqueles que se utilizam dos ônibus de transporte coletivo urban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4T15:52:00Z</cp:lastPrinted>
  <dcterms:modified xsi:type="dcterms:W3CDTF">2000-09-05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