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62 /00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VALDERICO JÓ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competente, no sentido de mandar intimar os proprietários dos terrenos localizados na Rua Leonilda Santarelli Braga, entre as Ruas Walter Rodrigues Mourão e Maria Antonia Camargo de Oliveira (Via Expressa), no Bairro São Jorge, desta cidade, a procederem a limpeza dos mesmos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04 de setembro de 2000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9-04T13:41:00Z</cp:lastPrinted>
  <dcterms:modified xsi:type="dcterms:W3CDTF">2000-09-05T13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