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560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retirar uma árvore existente na Avenida Estrada de Ferro Araraquara,, defronte ao prédio de nº 928, Bairro Vila Freitas, desta cidade, pois a mesma encontra-se com broca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agost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