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61 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a fim de que seja efetuada a extensão da rede de energia elétrica, dotada de iluminação pública na Avenida Sérgio Carvalho de Macedo, no Bairro Jardim São Rafael II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4 de setembr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4T13:57:00Z</cp:lastPrinted>
  <dcterms:modified xsi:type="dcterms:W3CDTF">2000-09-05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