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546 /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de Serviços Urbanos – Divisão de Parques e Jardins, a fim de que seja providenciada    a retirada de uma árvore localizada à Rua João Peroni, altura do prédio número 211, no Jardim D. Pedro I, Bair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426" w:firstLine="2835"/>
        <w:rPr/>
      </w:pPr>
      <w:r>
        <w:rPr/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A presente medida se faz urgente e necessária, em virtude de que a    árvore    encontra-se com cupim, além do fato de que devido ao crescimento exagerado, danificou a calçada e tem comprometido a estrutura do imóvel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4 de setem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CG Omega" w:hAnsi="CG Omega"/>
      <w:b/>
      <w:w w:val="1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