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541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olucionar o afundamento do asfalto próximo a guia da calçada na Rua Expedicionários do Brasil, esquina com Avenida Antonio de Pádua Correa, em frente ao prédio de nº 295, no Bairro São José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16:00Z</cp:lastPrinted>
  <dcterms:modified xsi:type="dcterms:W3CDTF">2000-08-29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