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 0519 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proceder a limpeza na Rua Major Antonio do Amaral Biavatti, no Bairro Parque Residencial Tancredo Nev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