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4"/>
        </w:rPr>
        <w:t xml:space="preserve"> 0515     / 00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Prefeito do Município de Gavião Peixoto a fim de que o mesmo proceda estudos com outras autoridades responsáveis, no sentido de estudar a possibilidade da transformação da área localizada entre aquele município e o de Araraquara, ser transformada em Distrito Industrial, bem como o estudo de algumas desapropriações visando a construção de galpões industriais, com a finalidade de acolher as empresas satélites que virão juntamente com a EMBRAER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0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