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08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.P.F.L. -, no sentido de ser melhorada a iluminação pública da Avenida Arquiteto Walter Logatti no Bairro Jardim Higienópoli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