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01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um Posto de Saúde no Bairro Jardim Cruzeiro do Su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