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97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serem instalados os necessários braços e respectivas lâmpadas, em 05 (cinco) postes existentes na via de acesso que partindo da Rodovia Washington Luiz liga ao Loteamento Residencial Lupo II, conforme desenh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5T17:02:00Z</cp:lastPrinted>
  <dcterms:modified xsi:type="dcterms:W3CDTF">2000-08-17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