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82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rocedida a construção de um Posto de Saúde no Bairro Jardim Sedenh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4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17T15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