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 xml:space="preserve"> 0483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a construção de um Pronto Socorro no Bairro Núcleo Residencial Yolanda Opic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