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73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proceder a retirada da árvore existente defronte ao prédio de número 100, da Rua Carlos Alberto Alimari, no Bairro Jardim Dom Pedro, desta cidade, em virtude da mesma estar apodrecend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