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jc w:val="center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38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– C.P.F.L. -, no sentido de ser melhorada a iluminação pública de todo o Bairro Parque Residencial São Paul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TO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0-08-10T14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