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sz w:val="32"/>
        </w:rPr>
        <w:t>432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estudar a possibilidade de ser procedida a pavimentação asfáltica no Bairro Jardim Adalberto Rox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TO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0-08-10T14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