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31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rocedida a poda das árvores ao longo do Bairro Jardim Pinheiro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