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567" w:hanging="0"/>
        <w:jc w:val="center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sz w:val="32"/>
        </w:rPr>
        <w:t>430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estudar a possibilidade de proceder a poda das árvores na Rua Pedro Álvares Cabral, no Bairro São José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TO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0-08-10T15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