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29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proceder limpeza na Rua Humaitá, no Bairro São José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5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