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13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>Indico à Mesa, satisfeitas as formalidades regimentais, seja oficiado ao senhor Prefeito Municipal, fazendo-lhe sentir a necessidade de entrar em entendimentos com o departamento competente no sentido de estudar a possibilidade de construir ao longo da Avenida José da Silva Faria, no Jardim Dom Pedro I, um calçadão, com árvores e bancos de ci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1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