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08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e substituição das que estão secas, em todo o Bairro Parque Residencial Vale do Sol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11:00Z</cp:lastPrinted>
  <dcterms:modified xsi:type="dcterms:W3CDTF">2000-06-21T13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