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401 / 00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: VALDERICO JÓ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firstLine="993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a Secretaria Municipal dos Transportes no sentido de estudar a possibilidade de serem colocadas taxinhas, placas de sinalização e faixa de segurança,na frente da Igreja Presbiteriana Filadélfia Araraquara e da Faculdade Teológica Sul-Americana, localizadas na Avenida Doutor Leite de Moraes, 521,Bairro Vila Xavier, desta cidade, a fim de evitar acidentes e atropelamentos, como os ocorridos atualment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8"/>
        </w:rPr>
        <w:t>Sala de sessões,15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