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9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criada a “Cota de Participação Comunitária” para a manutenção do serviço de iluminação pública e repasse para entidades assistenciais do Município e dá outras providências, conforme sugestão inclus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3:06:00Z</cp:lastPrinted>
  <dcterms:modified xsi:type="dcterms:W3CDTF">2000-06-20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