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  </w:t>
      </w:r>
      <w:r>
        <w:rPr>
          <w:rFonts w:ascii="Arial" w:hAnsi="Arial"/>
          <w:b/>
          <w:sz w:val="28"/>
        </w:rPr>
        <w:t>0387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Departamento de Serviços Urbanos – Divisão de Parques e Jardins,    a fim de que seja providenciada    a retirada de uma árvore localizada à Rua Serventuário Ernesto Batelli, em frente ao prédio número 62, no Santana, Bairro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426" w:firstLine="2835"/>
        <w:rPr/>
      </w:pPr>
      <w:r>
        <w:rPr/>
        <w:t>JUSTIFICATIVA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A presente medida se faz urgente e necessária, em virtude de que o proprietário do imóvel por diversas vezes já procurou o setor competente da Prefeitura Municipal, inclusive através de Requerimento, solicitando a imediata retirada da árvore, pois esta encontra-se com cupim, e só a aplicação de veneno não resolveu o problema. A urgência da solicitação respalda-se, também, no fato de que o morador já teve que desfazer de alguns objetos móveis de madeira que foram infectados por cupim.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19 de junh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CG Omega" w:hAnsi="CG Omega"/>
      <w:b/>
      <w:w w:val="15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