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50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que seja estudada a possibilidade de substituição dos paralelepípedos pelo asfalto convencional da Rua Voluntários da Pátria, no trecho compreendido entre as Avenidas 15 de Novembro e Barroso, desta cidade, fazendo com que o trânsito flua com mais fac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2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  </w:t>
      </w:r>
      <w:r>
        <w:rPr/>
        <w:t>JOSÉ CARLOS PORSANI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2T16:01:00Z</cp:lastPrinted>
  <dcterms:modified xsi:type="dcterms:W3CDTF">2000-06-06T12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