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0346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remover a árvore existente na Rua Serventuário Ernesto Batelli, em frente ao prédio nº 103, no Bairro Santana, desta cidade, pois a mesma encontra-se podre, trazendo assim perigo aos transeuntes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4 de mai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2:53:00Z</cp:lastPrinted>
  <dcterms:modified xsi:type="dcterms:W3CDTF">2000-05-30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