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338    /00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que seja procedida a construção de rampa para deficientes físicos nos dois lados da Rua Voluntários da Pátria, próximo ao prédio nº 4331 (defronte a SABSA)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25 de maio de 2000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5-25T13:33:00Z</cp:lastPrinted>
  <dcterms:modified xsi:type="dcterms:W3CDTF">2000-05-30T14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