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3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 de energia elétrica dotada de iluminação pública, bem como a colocação dos braços de luz e respectivas lâmpadas nos postes existentes na Rua Savério Conti, entre as Avenidas Antenor Elias e Marginal 3, no IV Distrito Industria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6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30T14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