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33   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a fim de proceder estudos no sentido de ser implantado um parque ecológico na área de extensão verde, localizada no Bairro Jardim Victório de Santi, desta cidade, devido a referida área estar se tornando um depósito de li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i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</w:t>
      </w: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</w:t>
      </w: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6T13:58:00Z</cp:lastPrinted>
  <dcterms:modified xsi:type="dcterms:W3CDTF">2000-05-30T14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