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327 / 00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: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</w:t>
      </w:r>
      <w:r>
        <w:rPr>
          <w:rFonts w:ascii="Arial" w:hAnsi="Arial"/>
          <w:sz w:val="28"/>
        </w:rPr>
        <w:t>Indico à      Mesa, satisfeitas as formalidades    regimentais, seja oficiado ao senhor Prefeito Municipal, fazendo-lhe sentir a necessidade de entrar em entendimentos com o setor competente, no sentido de mandar intimar o proprietário do terreno localizado ao lado do prédio nº43 na Avenida Pedro Brotto, Bairro Vila Furlan, desta cidade, a proceder a limpeza do mesmo.</w:t>
      </w:r>
    </w:p>
    <w:p>
      <w:pPr>
        <w:pStyle w:val="Normal"/>
        <w:bidi w:val="0"/>
        <w:ind w:right="51" w:firstLine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1557"/>
        <w:jc w:val="left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Sala de sessões, 19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                                            </w:t>
      </w:r>
      <w:r>
        <w:rPr/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6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