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19 / 00</w:t>
      </w: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reparos na sarjeta e pavimentação asfáltica, na Rua Annunciato Rossi, defronte ao prédio da Paroquia Sagrada Família, Bairro Jardim Imperador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7 de mai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