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0310 / 00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3544"/>
        <w:rPr/>
      </w:pP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roceder o plantio de árvores, no passeio público da Rua Victor Lacorte entre as Avenidas Professor Jorge Corrêa e Bruno Opice, desta cidad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6"/>
        </w:rPr>
        <w:t xml:space="preserve">      </w:t>
      </w:r>
      <w:r>
        <w:rPr>
          <w:rFonts w:ascii="Arial" w:hAnsi="Arial"/>
          <w:sz w:val="26"/>
        </w:rPr>
        <w:tab/>
        <w:tab/>
        <w:tab/>
        <w:tab/>
        <w:t>                    Sala de sessões, 17 de maio de 2.000.</w:t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    </w:t>
        <w:tab/>
        <w:tab/>
        <w:tab/>
        <w:tab/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