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94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ser melhorada a iluminação pública de todo o Bairro Jardim Victório de Santi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2 de mai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2T13:33:00Z</cp:lastPrinted>
  <dcterms:modified xsi:type="dcterms:W3CDTF">2000-05-23T13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