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65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mandar proceder a construção de passeio público (calçada) na via que liga os Jardins Iguatemi e Victório de Santi, desta cidade, pois os pedestres caminham pela pista, trazendo grande perigo aos mesm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mai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7:02:00Z</cp:lastPrinted>
  <dcterms:modified xsi:type="dcterms:W3CDTF">2000-05-16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